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2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RƯỜNG MẦM NON HỌA M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5pt" to="154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06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/TB-MNHM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left="-468" w:right="-5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bookmarkStart w:id="2" w:name="OLE_LINK2"/>
            <w:bookmarkStart w:id="3" w:name="OLE_LINK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4925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75pt" to="207.8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8, ngày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thu các khoản học phí và thu kh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ăn cứ văn bản số 2323/UBND-GDĐT ngày 25 tháng 9 năm 2020 của Ủy ban nhân dân Quận 8 về việc chấp thuận các khoản thu học phí và thu và các khoản thu thỏa thuận, thu khác năm học 2020-202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ăn cứ biên bản họp Ban Đại diện Cha mẹ học sinh ngày 29/09/2020; biên bản họp cha mẹ học sinh các lớp ngày 30/09/2020 về thống nhất các khoản thu học phí, các khoản thu thỏa thuận và thu hộ chi hộ năm học 2020-202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rường Mầm non Họa Mi thông báo các khoản thu học phí và các khoản thu khác trong tháng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Cs/>
          <w:sz w:val="26"/>
          <w:szCs w:val="26"/>
        </w:rPr>
        <w:t xml:space="preserve"> năm học 2020-2021 </w:t>
      </w:r>
      <w:r>
        <w:rPr/>
        <w:t>như sau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22"/>
        <w:gridCol w:w="1890"/>
        <w:gridCol w:w="1179"/>
      </w:tblGrid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DIỄN GIẢ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U TRONG THÁNG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HỌC PH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(thu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hàng thá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* HỌC SINH NHÀ TRẺ TH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* HỌC SINH MẪU GIÁO TH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160,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ÁC KHOẢN THU HỘ- HI H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0,0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ền ăn sáng: 10.000đ/ngày x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gà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ền ăn trưa và Xế: 30.000đ/ ngày x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gà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CÁC KHOẢN THU THEO THỎA THUẬ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8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ệ sinh bán trú /1 thá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ục vụ bán tr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/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ền phục vụ ăn sáng / thá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Thuê Nhân viên nuôi dưỡ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.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ĂNG KHIẾU (NHÀ TRẺ KHÔNG THAM GIA)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Năng khiếu thể dụ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ăng khiếu anh văn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HỌC SINH NHÀ TRẺ: I+II+III+I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8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HỌC SINH MẪU GIÁO: I+II+III+I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8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 SỐ TIỀN NHÀ TRẺ THỰC ĐÓNG THÁNG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8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000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SỐ TIỀN HỌC SINH MẪU GIÁO THỰC ĐÓNG THÁNG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58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bắt đầu thu thứ hai ngày 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</w:rPr>
        <w:t>/20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ến ngày 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</w:rPr>
        <w:t>/20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ệu trưở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án Công kh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Lưu V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64" w:before="0" w:after="20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Nguyễn Thị Kim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Lan</w:t>
      </w:r>
    </w:p>
    <w:sectPr>
      <w:footerReference w:type="default" r:id="rId2"/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3:00Z</dcterms:created>
  <dc:creator>Acmin</dc:creator>
  <dc:description/>
  <dc:language>en-US</dc:language>
  <cp:lastModifiedBy>HOAI</cp:lastModifiedBy>
  <cp:lastPrinted>2020-11-02T07:46:00Z</cp:lastPrinted>
  <dcterms:modified xsi:type="dcterms:W3CDTF">2021-01-13T01:57:00Z</dcterms:modified>
  <cp:revision>4</cp:revision>
  <dc:subject/>
  <dc:title>SỞ GIÁO DỤC VÀ ĐÀO TẠO THÀNH PHỐ HỒ CHÍ MINH</dc:title>
</cp:coreProperties>
</file>